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96"/>
        </w:rPr>
        <w:t xml:space="preserve">Oznámení </w:t>
      </w:r>
    </w:p>
    <w:p>
      <w:pPr>
        <w:pStyle w:val="Heading1"/>
        <w:rPr>
          <w:sz w:val="44"/>
          <w:u w:val="single"/>
        </w:rPr>
      </w:pPr>
      <w:r>
        <w:rPr/>
        <w:t xml:space="preserve">Věc: </w:t>
      </w:r>
      <w:r>
        <w:rPr>
          <w:sz w:val="44"/>
          <w:u w:val="single"/>
        </w:rPr>
        <w:t>Vypnutí slovenských programů v naší kabelové televizi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32"/>
        </w:rPr>
        <w:t xml:space="preserve">Firma Katroservis s.r.o. Semily nám včera oznámila, že již dále nemůže do naší kabelové televize poskytovat vysílání slovenských programů z důvodu jejich nedostupnosti na území České republiky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ypnutí slovenských programů je na základě mezinárodní dohody společností, které distribuují slovenské programy v Česku a naopak. Toto rozhodnutí postihuje všechny poskytovatele v celé České republice, tedy i nás. Výsledný stav je, že </w:t>
      </w:r>
      <w:r>
        <w:rPr>
          <w:sz w:val="32"/>
          <w:u w:val="single"/>
        </w:rPr>
        <w:t>nikdo v ČR od 1. 3. 2017 nemůže</w:t>
      </w:r>
      <w:r>
        <w:rPr>
          <w:sz w:val="32"/>
        </w:rPr>
        <w:t xml:space="preserve"> sledovat tyto televiz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V Markíza, TV Doma, TV Dajto, JOJ Family, JOJ Pl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 firmou Katroservis intenzivně jednáme o náhradě těchto programů za jiné. O výsledcích jednání vás budeme včas informo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>V Bělé dne 2. 3. 2017</w:t>
        <w:tab/>
        <w:tab/>
        <w:tab/>
        <w:t xml:space="preserve">Ing. Michal Ježek – 1. místo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6:00Z</dcterms:created>
  <dc:creator>jezek</dc:creator>
  <dc:description/>
  <dc:language>en-US</dc:language>
  <cp:lastModifiedBy>Honza</cp:lastModifiedBy>
  <dcterms:modified xsi:type="dcterms:W3CDTF">2017-03-02T19:36:00Z</dcterms:modified>
  <cp:revision>2</cp:revision>
  <dc:subject/>
  <dc:title/>
</cp:coreProperties>
</file>